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nesení z veřejného zasedání obce Ondrati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7. června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na veřejném zasedání dne 27. června 2008 po projedná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l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zasedán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Zřizovací listinu jednotky sboru dobrovolných hasičů obc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 200 kusů prioritních akcií České spořitelny a.s. za cenu 500,- Kč za jeden kus (celkem 100.000,- Kč) a pověřuje starostu obce realizací transakce 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 vědom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u o činnosti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Informaci starostky obce týkající se jednání na Katastrálním úřadě v Prostějově vyvolaných na základě žádosti Mysliveckého sdružení Brodek u Prostějova Ondratice o.s. ohledně výmazu objektu občanské vybavenosti bez čp/če postavené na parcele St. 172  (myslivecká chata) z LV č. 1, která není v majetku obce a byla neoprávněně zapsána na listu vlastnictví obce.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mila Hurčíková                                           Petr Kvapil</w:t>
      </w:r>
    </w:p>
    <w:p>
      <w:pPr>
        <w:pStyle w:val="Normal"/>
        <w:tabs>
          <w:tab w:val="clear" w:pos="708"/>
          <w:tab w:val="left" w:pos="6495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tarostka                                                    místostarosta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9:00Z</dcterms:created>
  <dc:creator>a</dc:creator>
  <dc:description/>
  <cp:keywords/>
  <dc:language>en-US</dc:language>
  <cp:lastModifiedBy>Kvapil</cp:lastModifiedBy>
  <cp:lastPrinted>2008-06-06T18:45:00Z</cp:lastPrinted>
  <dcterms:modified xsi:type="dcterms:W3CDTF">2008-07-18T16:10:00Z</dcterms:modified>
  <cp:revision>5</cp:revision>
  <dc:subject/>
  <dc:title>Usnesení z veřejného zasedání obce Ondratice </dc:title>
</cp:coreProperties>
</file>