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nesení z veřejného zasedání obce Ondrati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8. března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na veřejném zasedání dne 28. března 2008 po projedná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Schválilo program zasedání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Schválilo  výsledky inventur a přeúčtování výsledku hospodaření prodejny potravin LUNA za rok 2007 na účet 932 - nerozdělený zisk v částce 23 398,- Kč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Schválilo rozpočet na rok 2008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Schválilo ponechat požární řád obce v původním znění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válilo vyhlášku číslo 1/2008 - Provozní řád dětského hřiště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Neschválilo nabídku firmy RESPONO a.s. na využití přednostního práva k navýšení základního kapitálu peněžitým vkladem a upsáním nových akcií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trolu usnesení z minulého zasedání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Finanční a kontrolní výbor aby se zabývala návrhem zastupitele pana Pavla Fry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armila Hurčíková                                                  Petr Kvapil</w:t>
      </w:r>
    </w:p>
    <w:p>
      <w:pPr>
        <w:pStyle w:val="Normal"/>
        <w:tabs>
          <w:tab w:val="clear" w:pos="708"/>
          <w:tab w:val="left" w:pos="6495" w:leader="none"/>
        </w:tabs>
        <w:ind w:left="70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ostka                                                           místostarost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23:00Z</dcterms:created>
  <dc:creator>a</dc:creator>
  <dc:description/>
  <cp:keywords/>
  <dc:language>en-US</dc:language>
  <cp:lastModifiedBy>Kvapil</cp:lastModifiedBy>
  <cp:lastPrinted>2008-04-07T18:25:00Z</cp:lastPrinted>
  <dcterms:modified xsi:type="dcterms:W3CDTF">2008-04-07T16:28:00Z</dcterms:modified>
  <cp:revision>3</cp:revision>
  <dc:subject/>
  <dc:title>Usnesení z veřejného zasedání obce Ondratice </dc:title>
</cp:coreProperties>
</file>