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 Ondr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Ondratice č. 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avidlech pro pohyb psů na veřejném prostranstv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astupitelstvo obce Ondratice na svém zasedání konaném dne 26.10.2007  vydalo na základě ustanovení § 13b odst. 2 a § 24 odst. 2 zákona č. 246/ 1992 Sb., na ochranu zvířat proti týrání, ve znění pozdějších předpisů a v souladu s § 10 písm. d) a § 84 odst. 2 písm. i) 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ustanov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ně závazná vyhláška (dále jen „vyhláška“) upravuje pravidla pro pohyb  psů na  </w:t>
      </w:r>
    </w:p>
    <w:p>
      <w:pPr>
        <w:pStyle w:val="Normal"/>
        <w:ind w:left="720" w:hanging="0"/>
        <w:rPr/>
      </w:pPr>
      <w:r>
        <w:rPr/>
        <w:t>veřejném prostrans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ým prostranstvím  jsou náves, ulice, chodníky, veřejná zeleň, parky a další prostory přístupné každému bez omezení, tedy sloužící obecnému užívání, a to bez ohledu na vlastnictví k tomuto prost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Čl. 2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pohyb psů na veřejném prostran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né pobíhání psů na veřejných prostranstvích je zakázáno. Pohyb psů na veřejném </w:t>
      </w:r>
    </w:p>
    <w:p>
      <w:pPr>
        <w:pStyle w:val="TextBodyIndent"/>
        <w:rPr/>
      </w:pPr>
      <w:r>
        <w:rPr/>
        <w:t>prostranství je povolen pouze pod přímým dohledem chovatele. Chovatel je povinen mít psa  po celou dobu jeho pohybu na veřejném prostranství pod kontrolou na vodítku a vést jej tak, aby nedocházelo ke střetu s jinou osobou, zvířetem, nebo dopravním prostředke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s  patřící  mezi   služební   či   bojová   plemena   nebo  jejich kříženec  musí být na </w:t>
      </w:r>
    </w:p>
    <w:p>
      <w:pPr>
        <w:pStyle w:val="Normal"/>
        <w:ind w:left="612" w:firstLine="228"/>
        <w:rPr/>
      </w:pPr>
      <w:r>
        <w:rPr/>
        <w:t>veřejném prostranství vybaven náhubk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chovatel je povinen odklízet  po svém psovi exkrementy (výkaly) a jiné </w:t>
      </w:r>
    </w:p>
    <w:p>
      <w:pPr>
        <w:pStyle w:val="Normal"/>
        <w:ind w:left="480" w:firstLine="228"/>
        <w:rPr/>
      </w:pPr>
      <w:r>
        <w:rPr/>
        <w:t xml:space="preserve">   </w:t>
      </w:r>
      <w:r>
        <w:rPr/>
        <w:t xml:space="preserve">nečistoty, které pes způsobil </w:t>
      </w:r>
    </w:p>
    <w:p>
      <w:pPr>
        <w:pStyle w:val="Normal"/>
        <w:ind w:left="480" w:firstLine="228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1) § 3 písm.k) zákona č. 246/1992 Sb., na ochranu zvířat proti týrání, ve znění pozdějších předpis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Čl. 3</w:t>
      </w:r>
    </w:p>
    <w:p>
      <w:pPr>
        <w:pStyle w:val="Heading2"/>
        <w:rPr/>
      </w:pPr>
      <w:r>
        <w:rPr/>
        <w:t xml:space="preserve">      </w:t>
      </w:r>
      <w:r>
        <w:rPr/>
        <w:t xml:space="preserve">Plochy určené k volnému pobíhání p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y určené k volnému pobíhání psů jsou místa, kde lze ovladatelného psa pustit z vodítka. </w:t>
      </w:r>
    </w:p>
    <w:p>
      <w:pPr>
        <w:pStyle w:val="Normal"/>
        <w:rPr/>
      </w:pPr>
      <w:r>
        <w:rPr/>
        <w:t xml:space="preserve">Plochy k volnému pobíhání psů jsou : </w:t>
      </w:r>
    </w:p>
    <w:p>
      <w:pPr>
        <w:pStyle w:val="Normal"/>
        <w:rPr/>
      </w:pPr>
      <w:r>
        <w:rPr/>
        <w:t>- parcela p.č. 820/1 (cesta nad vesnicí - Ska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Čl. 4</w:t>
      </w:r>
    </w:p>
    <w:p>
      <w:pPr>
        <w:pStyle w:val="Heading2"/>
        <w:rPr/>
      </w:pPr>
      <w:r>
        <w:rPr/>
        <w:t xml:space="preserve">      </w:t>
      </w:r>
      <w:r>
        <w:rPr/>
        <w:t xml:space="preserve">Sankce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l.   Porušení povinností stanovených v této obecně závazné vyhlášce je přestupkem proti </w:t>
      </w:r>
    </w:p>
    <w:p>
      <w:pPr>
        <w:pStyle w:val="Normal"/>
        <w:ind w:firstLine="480"/>
        <w:rPr/>
      </w:pPr>
      <w:r>
        <w:rPr/>
        <w:t xml:space="preserve">     </w:t>
      </w:r>
      <w:r>
        <w:rPr/>
        <w:t xml:space="preserve">pořádku ve věcech územní samosprávy, nejde-li o jiný správní delikt postižitelný </w:t>
      </w:r>
    </w:p>
    <w:p>
      <w:pPr>
        <w:pStyle w:val="Normal"/>
        <w:ind w:firstLine="480"/>
        <w:rPr/>
      </w:pPr>
      <w:r>
        <w:rPr/>
        <w:t xml:space="preserve">     </w:t>
      </w:r>
      <w:r>
        <w:rPr/>
        <w:t xml:space="preserve">podle zvláštních právních předpisů, anebo o trestný čin,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Případný  přestupek  bude postoupen  k  projednání  přestupkové  komisi př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ěstském úřadě v Prostějově. Za přestupek podle odstavce 1 lze uložit pokutu až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še  30.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5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stanovení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vyhláška se nevztahuje na služební  psy  při jejich použití podle zvláštních </w:t>
      </w:r>
    </w:p>
    <w:p>
      <w:pPr>
        <w:pStyle w:val="Normal"/>
        <w:ind w:left="840" w:hanging="0"/>
        <w:rPr/>
      </w:pPr>
      <w:r>
        <w:rPr/>
        <w:t>předpisů.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uto vyhláškou nejsou dotčena ustanovení zvláštních právních předpisů. 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Tato obecně závazná vyhláška nabývá účinnosti dnem  15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armila Hurčíková                </w:t>
        <w:tab/>
        <w:tab/>
        <w:tab/>
        <w:tab/>
        <w:t xml:space="preserve">Petr Kvap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arostka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0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z 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7:00Z</dcterms:created>
  <dc:creator>..</dc:creator>
  <dc:description/>
  <cp:keywords/>
  <dc:language>en-US</dc:language>
  <cp:lastModifiedBy>USER</cp:lastModifiedBy>
  <cp:lastPrinted>2007-10-04T12:45:00Z</cp:lastPrinted>
  <dcterms:modified xsi:type="dcterms:W3CDTF">2007-10-29T17:07:00Z</dcterms:modified>
  <cp:revision>2</cp:revision>
  <dc:subject/>
  <dc:title>Obec Hrubčice</dc:title>
</cp:coreProperties>
</file>