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s n e s e n 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veřejného zasedání zastupitelstva obce Ondratice konaného d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. srpna 2007</w:t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 obce  po projednání  s c h v á l i l o 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smyslu § 47odst.5 zákona č. 183/2007 Sb., o územním plánování a stavebním řádu, ve znění pozdějších předpisů ( dále jen stavební zákon) a v souladu s § 11 odst. 2 vyhlášky č. 500/2006 Sb., o uzemně plánovacích podkladech, územně plánovací dokumentaci způsobu evidence územně plánovací činnosti Zadání pro vypracování návrhu územního plánu Ondr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 obce  pověř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a Petra Kvapila k prověření a případné úpravě návrhu územního plánu ohledně bodu H.4, který se týká záplavových plo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ndraticích dne  10.8.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Jarmila Hurčíková                                        Petr Kvapil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starosta                                                 místostar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21:00Z</dcterms:created>
  <dc:creator>boruta</dc:creator>
  <dc:description/>
  <cp:keywords/>
  <dc:language>en-US</dc:language>
  <cp:lastModifiedBy>a</cp:lastModifiedBy>
  <cp:lastPrinted>2007-08-20T17:27:00Z</cp:lastPrinted>
  <dcterms:modified xsi:type="dcterms:W3CDTF">2007-08-20T15:28:00Z</dcterms:modified>
  <cp:revision>4</cp:revision>
  <dc:subject/>
  <dc:title>U s n e s e n í</dc:title>
</cp:coreProperties>
</file>