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>vyhláška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  <w:t>č.      1 /2007</w:t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jc w:val="both"/>
        <w:rPr/>
      </w:pPr>
      <w:r>
        <w:rPr>
          <w:color w:val="333333"/>
          <w:sz w:val="24"/>
        </w:rPr>
        <w:t>Obec Ondratice  na základě usnesení zastupitelstva ze dne  23. 3. 2007 podle § 29 odst. 1 písm o) bod 1. zákona č. 133/1985 Sb., o požární ochraně, ve znění pozdějších předpisů, § 1 odst. 3 písm. d) a § 15 nařízení vlády č. 172/2001 Sb., k provedení zákona o požární ochraně, ve znění zákona č. 498/2002 Sb. a podle § 10 zákona č. 128/2000 Sb., o obcích (obecní zřízení), ve znění pozdějších předpisů, vydává obecně závaznou vyhlášku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ind w:left="0" w:hanging="0"/>
        <w:jc w:val="center"/>
        <w:rPr>
          <w:b/>
          <w:b/>
          <w:caps/>
          <w:color w:val="333333"/>
          <w:sz w:val="44"/>
          <w:szCs w:val="44"/>
        </w:rPr>
      </w:pPr>
      <w:r>
        <w:rPr>
          <w:b/>
          <w:caps/>
          <w:color w:val="333333"/>
          <w:sz w:val="44"/>
          <w:szCs w:val="44"/>
        </w:rPr>
        <w:t>požární řád obce</w:t>
      </w:r>
    </w:p>
    <w:p>
      <w:pPr>
        <w:pStyle w:val="Normal"/>
        <w:jc w:val="center"/>
        <w:rPr>
          <w:b/>
          <w:b/>
          <w:caps/>
          <w:color w:val="333333"/>
          <w:sz w:val="24"/>
          <w:szCs w:val="44"/>
        </w:rPr>
      </w:pPr>
      <w:r>
        <w:rPr>
          <w:b/>
          <w:caps/>
          <w:color w:val="333333"/>
          <w:sz w:val="24"/>
          <w:szCs w:val="44"/>
        </w:rPr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Čl. 1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Úvodní ustanovení</w:t>
      </w:r>
    </w:p>
    <w:p>
      <w:pPr>
        <w:pStyle w:val="Normal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Požární řád obce Ondratice upravuje organizaci a zásady zabezpečení požární ochrany na území obce za účelem co nejefektivnější ochrany zdraví občanů obce, jejich životů a majetku před požár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333333"/>
          <w:sz w:val="24"/>
        </w:rPr>
        <w:t>Požárním řádem obce Ondratice není dotčena povinnost právnické osoby nebo podnikající fyzické osoby zabezpečovat další požadavky požární ochrany dle zákona č.133/1985 Sb., o požární ochraně, ve znění pozdějších předpisů, a není dotčena povinnost fyzické osoby plnit povinnosti dané § 17 zákonem č.133/1985 Sb., o požární ochraně, ve znění pozdějších předpisů a §§ 42-44 vyhlášky č.246/2001 Sb., o požární prevenci, ve znění pozdějších předpisů.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Čl. 2</w:t>
      </w:r>
    </w:p>
    <w:p>
      <w:pPr>
        <w:pStyle w:val="Normal"/>
        <w:jc w:val="center"/>
        <w:rPr/>
      </w:pPr>
      <w:r>
        <w:rPr>
          <w:b/>
          <w:color w:val="333333"/>
          <w:sz w:val="24"/>
        </w:rPr>
        <w:t>Vymezení činnosti osob pověřených zabezpečováním požární ochrany ve městě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333333"/>
        </w:rPr>
        <w:t>Za zabezpečení požární ochrany v rozsahu působnosti obce odpovídá obec Ondratice, které plní v samostatné a přenesené působnosti povinnosti vyplývající z předpisů o požární ochraně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Ochrana životů, zdraví a majetku občanů před požáry, živelními pohromami a jinými mimořádnými událostmi v katastru obce je zajištěna jednotkou sboru dobrovolných hasičů (dále jen „SDH“) obce podle Čl. 5 této vyhlášky a jednotkou Hasičského záchranného sboru Olomouckého kraje dislokovanou na požární stanici Prostějov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color w:val="333333"/>
        </w:rPr>
      </w:pPr>
      <w:r>
        <w:rPr>
          <w:color w:val="333333"/>
        </w:rPr>
        <w:t>K zabezpečení úkolů podle odstavce 1 obec Ondratice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333333"/>
        </w:rPr>
        <w:t xml:space="preserve">zastupitelstvo projednává stav požární ochrany v obci minimálně jedenkrát ročně a vždy po závažných mimořádných událostech majících vztah k požární ochraně obce, </w:t>
      </w:r>
    </w:p>
    <w:p>
      <w:pPr>
        <w:pStyle w:val="TextBody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zastupitelstvo obce pověřuje kontrolou dodržování povinností stanovených předpisy o požární ochraně ve stanoveném rozsahu místostarostu obce Ondratice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Čl. 3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  <w:t>Za činnosti, při kterých hrozí nebezpečí vzniku požáru se dle místních podmínek považuje:</w:t>
      </w:r>
    </w:p>
    <w:p>
      <w:pPr>
        <w:pStyle w:val="FormtovanvHTML"/>
        <w:textAlignment w:val="top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ganizování akcí, kterých se účastní větší počet osob. Požární bezpečnost při provozování této činnosti je zabezpečena požární hlídkou ustanovenou organizátorem akce. Podmínky k zabezpečení požární ochrany při akcích, kterých se zúčastňuje větší počet osob, se řídí nařízením č. 1/2002 Olomouckého kraje.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rganizátor je povinen zejmé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7" w:leader="none"/>
        </w:tabs>
        <w:autoSpaceDE w:val="false"/>
        <w:ind w:left="1257" w:hanging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známit konání akce s pyrotechnickými efekty nebo ohňostrojem nejméně 5 pracovních dnů před zahájením akce územně příslušnému odboru Hasičského záchranného sboru Olomouckého kra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7" w:leader="none"/>
        </w:tabs>
        <w:autoSpaceDE w:val="false"/>
        <w:ind w:left="1257" w:hanging="360"/>
        <w:rPr/>
      </w:pPr>
      <w:r>
        <w:rPr>
          <w:color w:val="333333"/>
          <w:sz w:val="24"/>
          <w:szCs w:val="24"/>
        </w:rPr>
        <w:t xml:space="preserve">stanovit organizační a technická opatření k zabránění vzniku a šíření požár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7" w:leader="none"/>
        </w:tabs>
        <w:autoSpaceDE w:val="false"/>
        <w:ind w:left="1257" w:hanging="360"/>
        <w:rPr/>
      </w:pPr>
      <w:r>
        <w:rPr>
          <w:color w:val="333333"/>
          <w:sz w:val="24"/>
          <w:szCs w:val="24"/>
        </w:rPr>
        <w:t>ustanovit před zahájením akce požární hlídku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3"/>
        </w:numPr>
        <w:textAlignment w:val="top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palování hořlavých látek na volném prostranství</w:t>
      </w:r>
      <w:r>
        <w:rPr>
          <w:rFonts w:cs="Times New Roman" w:ascii="Times New Roman" w:hAnsi="Times New Roman"/>
          <w:color w:val="333333"/>
          <w:sz w:val="24"/>
          <w:szCs w:val="24"/>
        </w:rPr>
        <w:t>, s  výjimkou plošného vypalování porostů, které je zakázáno právním předpisem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ind w:left="708" w:hanging="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dmínkami pro bezpečné provádění těchto činností jsou:</w:t>
      </w:r>
    </w:p>
    <w:p>
      <w:pPr>
        <w:pStyle w:val="FormtovanvHTML"/>
        <w:ind w:left="720" w:hanging="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místo spalování hořlavých látek se volí tak, aby nemohlo dojít ke vznícení okolních hořlavých předmětů, porostů a hořlavých konstrukcí budov vlivem sálavého tepla, úletem žhavých částic, vedením tepla ap.,</w:t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ohniště musí být zabezpečeno vhodným způsobem tak, aby nedošlo k přenesení ohně přes suché porosty nebo okolní hořlavý materiál,</w:t>
      </w:r>
    </w:p>
    <w:p>
      <w:pPr>
        <w:pStyle w:val="FormtovanvHTML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spalování není možné provádět plošným způsobem a nesmí se provádět v období   dlouhotrvajícího sucha, vysokých venkovních teplot a za větrného počasí,</w:t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spalování hořlavých látek na  volném prostranství smí  provádět pouze osoba starší 18 let, osoby mladší mohou tuto činnost provádět jen za dozoru dospělé osoby,</w:t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ohniště určené ke spalování může mít max. průměr 2 m a výška spalovaných hořlavých látek nesmí přesáhnout 1,5 m,</w:t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pokud je spalování prováděno  na poli se  strništěm, místo  pálení se oborá pruhem alespoň 1m širokým; plocha na které jsou zbytky spalovány nesmí přesáhnout 5 m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Normal"/>
        <w:autoSpaceDE w:val="false"/>
        <w:spacing w:before="63" w:after="63"/>
        <w:ind w:left="503" w:hanging="359"/>
        <w:rPr>
          <w:rFonts w:ascii="TimesNewRoman;Times New Roman" w:hAnsi="TimesNewRoman;Times New Roman" w:cs="TimesNewRoman;Times New Roman"/>
          <w:color w:val="333333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 w:val="24"/>
          <w:szCs w:val="24"/>
        </w:rPr>
      </w:r>
    </w:p>
    <w:p>
      <w:pPr>
        <w:pStyle w:val="Normal"/>
        <w:autoSpaceDE w:val="false"/>
        <w:spacing w:before="63" w:after="63"/>
        <w:ind w:left="503" w:hanging="359"/>
        <w:rPr>
          <w:rFonts w:ascii="TimesNewRoman;Times New Roman" w:hAnsi="TimesNewRoman;Times New Roman" w:cs="TimesNewRoman;Times New Roman"/>
          <w:color w:val="333333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 w:val="24"/>
          <w:szCs w:val="24"/>
        </w:rPr>
        <w:t xml:space="preserve">------------------------------------------ </w:t>
      </w:r>
    </w:p>
    <w:p>
      <w:pPr>
        <w:pStyle w:val="Normal"/>
        <w:autoSpaceDE w:val="false"/>
        <w:spacing w:before="120" w:after="0"/>
        <w:ind w:left="280" w:hanging="278"/>
        <w:rPr>
          <w:rFonts w:ascii="TimesNewRoman;Times New Roman" w:hAnsi="TimesNewRoman;Times New Roman" w:cs="TimesNewRoman;Times New Roman"/>
          <w:color w:val="333333"/>
        </w:rPr>
      </w:pPr>
      <w:r>
        <w:rPr>
          <w:rFonts w:eastAsia="TimesNewRoman;Times New Roman" w:cs="TimesNewRoman;Times New Roman" w:ascii="TimesNewRoman;Times New Roman" w:hAnsi="TimesNewRoman;Times New Roman"/>
          <w:color w:val="333333"/>
          <w:vertAlign w:val="superscript"/>
        </w:rPr>
        <w:t xml:space="preserve">     </w:t>
      </w: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1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17 odst.3 písm.f) zákona č.133/1985 Sb., o požární ochraně, ve znění pozdějších předpisů</w:t>
      </w:r>
    </w:p>
    <w:p>
      <w:pPr>
        <w:pStyle w:val="FormtovanvHTML"/>
        <w:ind w:left="720" w:hanging="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při činnosti uvedené  v předchozím bodě je nutné zajistit  přítomnost nejméně dvou dospělých osob vybavených  hasícími prostředky a po dobu 8 hod od ukončení spalování místo kontrolovat,</w:t>
      </w:r>
    </w:p>
    <w:p>
      <w:pPr>
        <w:pStyle w:val="Formtovanv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právnickým osobám a  podnikajícím fyzickým osobám  pro období příprav spalování hořlavých látek na volném prostranství stanoví další opatření právní předpis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Formtovanv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povinnosti, zákazy a jiná omezení stanovená zvláštními právními předpisy nejsou tímto dotčena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ozdělávání ohňů v přírodě</w:t>
      </w:r>
      <w:r>
        <w:rPr>
          <w:rFonts w:cs="Times New Roman" w:ascii="Times New Roman" w:hAnsi="Times New Roman"/>
          <w:color w:val="333333"/>
          <w:sz w:val="24"/>
          <w:szCs w:val="24"/>
        </w:rPr>
        <w:t>. Podmínkami požární bezpečnosti pro rozdělávání ohňů v přírodě jsou: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ind w:left="720" w:hanging="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místo rozdělávání ohně se volí obdobným způsobem jak je stanoveno v článku 3, písm. c)</w:t>
      </w:r>
    </w:p>
    <w:p>
      <w:pPr>
        <w:pStyle w:val="FormtovanvHTML"/>
        <w:ind w:left="720" w:hanging="0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místo pro rozdělávání  ohně musí být izolováno vhodným  způsobem od hořlavých látek (např.: obložení kameny,  vytvoření ochranného  pásma odkopáním půdy kolem ohniště apod.),</w:t>
      </w:r>
    </w:p>
    <w:p>
      <w:pPr>
        <w:pStyle w:val="FormtovanvHTML"/>
        <w:ind w:left="720" w:hanging="0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oheň smí rozdělávat jen osoba starší 18 let, osoby mladší mohou rozdělávat oheň jen v přítomnosti dospělé osoby,</w:t>
      </w:r>
    </w:p>
    <w:p>
      <w:pPr>
        <w:pStyle w:val="FormtovanvHTML"/>
        <w:ind w:left="720" w:hanging="0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oheň se nesmí ponechat bez dozoru a ohniště lze opustit až po úplném vyhasnutí ohně, jeho zalití, nebo zasypání zeminou,</w:t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ohně nelze rozdělávat v lese a do 50 m od okraje lesa s výjimkou stanovenou právním předpisem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pro  rozdělávání  ohňů v  dětských táborech, veřejných  tábořištích,kempech a podobných rekreačních zařízeních zpracuje provozovatel těchto zařízení organizační a technická opatření k zabránění vzniku požáru a dále opatření k vytvoření podmínek pro hašení požáru v rozsahu právního předpisu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FormtovanvHTML"/>
        <w:ind w:left="720" w:hanging="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oheň nelze rozdělávat v období dlouhodobého sucha, vysokých venkovních teplot a za větrného počasí.</w:t>
      </w:r>
    </w:p>
    <w:p>
      <w:pPr>
        <w:pStyle w:val="FormtovanvHTML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anipulace s otevřeným ohněm a žhavými předměty</w:t>
      </w:r>
      <w:r>
        <w:rPr>
          <w:rFonts w:cs="Times New Roman" w:ascii="Times New Roman" w:hAnsi="Times New Roman"/>
          <w:color w:val="333333"/>
          <w:sz w:val="24"/>
          <w:szCs w:val="24"/>
        </w:rPr>
        <w:t>. Podmínkami požární bezpečnosti pro tyto činnosti jsou:</w:t>
      </w:r>
    </w:p>
    <w:p>
      <w:pPr>
        <w:pStyle w:val="FormtovanvHTML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2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zapálené svíčky, louče, petrolejové lampy apod.umístit na nehořlavé podložky v do dostatečné vzdálenosti od závěsů a  záclon, zajistit je proti převrhnutí a neponechávat je bez dozoru,</w:t>
      </w:r>
    </w:p>
    <w:p>
      <w:pPr>
        <w:pStyle w:val="FormtovanvHTML"/>
        <w:numPr>
          <w:ilvl w:val="2"/>
          <w:numId w:val="3"/>
        </w:numPr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žhavé předměty ukládat na požárně bezpečná místa a nevychladlý popel z topidel a saze z komína ukládat do nehořlavých uzavíratelných nádob.</w:t>
      </w:r>
    </w:p>
    <w:p>
      <w:pPr>
        <w:pStyle w:val="FormtovanvHTML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2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5 zákona č.133/1985 Sb., o požární ochraně, ve znění pozdějších předpisů 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3)</w:t>
      </w:r>
      <w:r>
        <w:rPr>
          <w:rFonts w:cs="TimesNewRoman;Times New Roman" w:ascii="TimesNewRoman;Times New Roman" w:hAnsi="TimesNewRoman;Times New Roman"/>
          <w:color w:val="333333"/>
        </w:rPr>
        <w:t xml:space="preserve">  např. zákon č.185/2001 Sb., o odpadech a o změně některých dalších zákonů, ve znění pozdějších předpisů, zákon č.86/2002 Sb., o ochraně ovzduší a o změně některých dalších zákonů, ve znění pozdějších předpisů, vyhláška obce č…..o systému shromažďování, sběru, přepravy, třídění, využívání a odstraňování komunálních odpadů a nařízení obce č…. o spalování odpadu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4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20 zákona č.289/1985 Sb., o lesích a o změně některých zákonů (lesní zákon)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5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11 vyhlášky č. 246/2001 Sb., o stanovení podmínek požární bezpečnosti a výkonu státního požárního dozoru (vyhláška o požární prevenci) </w:t>
      </w:r>
    </w:p>
    <w:p>
      <w:pPr>
        <w:pStyle w:val="FormtovanvHTML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anipulace s hořlavými kapalinami</w:t>
      </w:r>
      <w:r>
        <w:rPr>
          <w:rFonts w:cs="Times New Roman" w:ascii="Times New Roman" w:hAnsi="Times New Roman"/>
          <w:color w:val="333333"/>
          <w:sz w:val="24"/>
          <w:szCs w:val="24"/>
        </w:rPr>
        <w:t>. Podmínkami požární bezpečnosti jsou:</w:t>
      </w:r>
    </w:p>
    <w:p>
      <w:pPr>
        <w:pStyle w:val="FormtovanvHTML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2"/>
          <w:numId w:val="3"/>
        </w:numPr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řelévání nebo přečerpávání hořlavých kapalin lze provádět pouze  do obalů, nádrží nebo kontejnerů k tomu účelu určených a na místech dostatečně větraných a v dostatečné vzdálenosti od možných zdrojů zapálení,</w:t>
      </w:r>
    </w:p>
    <w:p>
      <w:pPr>
        <w:pStyle w:val="FormtovanvHTML"/>
        <w:numPr>
          <w:ilvl w:val="2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ři činnosti podle předchozího odstavce je zakázáno kouřit a manipulovat s otevřeným ohněm; stejné podmínky  platí pro nanášení hořlavých barev a laků,</w:t>
      </w:r>
    </w:p>
    <w:p>
      <w:pPr>
        <w:pStyle w:val="FormtovanvHTML"/>
        <w:numPr>
          <w:ilvl w:val="2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alší zákazy a omezení při  skladování a ukládání  hořlavých kapalin fyzickými osobami jsou stanoveny právním předpisem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3"/>
        </w:numPr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manipulace s hořlavými a hoření podporujícími plyny: </w:t>
      </w:r>
      <w:r>
        <w:rPr>
          <w:rFonts w:cs="Times New Roman" w:ascii="Times New Roman" w:hAnsi="Times New Roman"/>
          <w:color w:val="333333"/>
          <w:sz w:val="24"/>
          <w:szCs w:val="24"/>
        </w:rPr>
        <w:t>při manipulaci s hořlavými plyny je zakázáno kouřit a používat otevřený oheň; stejně tak se  zakazuje  používat otevřeného  ohně ke zkoušení netěsností obalů, armatur, hadic a rozvodů s hořlavými plyny, lahve  a sudy s  hořlavými plyny  musí být  chráněny  před nárazem, lahve musí být zajištěny proti pádu a sudy proti samovolnému pohybu,další zákazy a omezení při skladování a ukládání hořlavých plynů fyzickými osobami jsou stanoveny právním předpisem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Za objekty se zvýšeným nebezpečím vzniku požáru se považují objekty v nichž se provádějí činnosti podle § 4 odst.2 písmeno g), h), i) a j) zákona č.133/1985 Sb., o požární ochraně, ve znění pozdějších předpisů. Povinnosti právnických a podnikajících osob v objektech se zvýšeným požárním nebezpečím se řídí § 5, § 6 a § 6a zákona š.133/1985 Sb. a vyhlášky č.246/2001 Sb., o požární prevenci. 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2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Majitelé obytných domů a budov pro  ubytování stanoví v  domovních a ubytovacích řádech podmínky  požární bezpečnosti pro  nájemníky bytů a ubytované  osoby a tyto podmínky zakotví v nájemních smlouvách. Do stanovených podmínek požární bezpečnosti patří i upozornění na neúměrné zvyšování nahodilého požárního zatížení stanoveného zvláštním právním předpisem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0"/>
          <w:numId w:val="15"/>
        </w:numPr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 dobu ze zvýšeným nebezpečím požárů se považuje: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15"/>
        </w:numPr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opné období, kterým se rozumí  období, kdy  jsou spotřebiče  paliv určené k vytápění používány. Podmínkami požární bezpečnosti v tomto období jsou: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59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održování bezpečných vzdáleností spotřebičů paliv od povrchů stavebních konstrukcí, podlahové krytiny a pořizovacích  předmětů z hořlavých hmot, které jsou stanoveny v  průvodní dokumentaci výrobce nebo dovozce spotřebiče (např. v návodu k obsluze); v ostatních případech se za bezpečnou vzdálenost považuje:</w:t>
      </w:r>
    </w:p>
    <w:p>
      <w:pPr>
        <w:pStyle w:val="FormtovanvHTML"/>
        <w:ind w:left="-1470" w:firstLine="915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-----------------------------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6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44 vyhlášky č. 246/2001 Sb., o stanovení podmínek požární bezpečnosti a výkonu státního požárního dozoru (vyhláška o požární prevenci) 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7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44 vyhlášky č. 246/2001 Sb., o stanovení podmínek požární bezpečnosti a výkonu státního požárního dozoru (vyhláška o požární prevenci) 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8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Příloha č.2  vyhlášky č. 246/2001 Sb., o stanovení podmínek požární bezpečnosti a výkonu státního požárního dozoru (vyhláška o požární prevenci) </w:t>
      </w:r>
    </w:p>
    <w:p>
      <w:pPr>
        <w:pStyle w:val="FormtovanvHTML"/>
        <w:ind w:left="-1470" w:firstLine="915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ind w:left="-1470" w:firstLine="915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u spotřebičů na pevná paliva vzdálenost 800mm ve směru hlavního sálání a 200 mm v ostatních směrech,</w:t>
      </w:r>
    </w:p>
    <w:p>
      <w:pPr>
        <w:pStyle w:val="FormtovanvHTML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u spotřebičů na kapalná a plynná paliva a u elektrospotřebičů vzdálenost 500 mm ve směru hlavního sálání a 100 mm v ostatních směrech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59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održování bezpečných vzdáleností kouřovodů od povrchu stavební konstrukce z hořlavých hmot. Pokud nebyly tyto bezpečné vzdálenosti stanoveny zkouškami v příslušném zkušebním ústavu považují se za bezpečné tyto vzdálenosti: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00mm od obložení zárubní dveří a podobně umístěných částí stavebních </w:t>
      </w:r>
    </w:p>
    <w:p>
      <w:pPr>
        <w:pStyle w:val="Formtovanv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onstrukcí z hořlavých hmot a od  instalace potrubí z  hořlavých hmot,   včetně jeho případné izolace z hořlavých hmot,</w:t>
      </w:r>
    </w:p>
    <w:p>
      <w:pPr>
        <w:pStyle w:val="Formtovanv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00mm od ostatních částí stavebních konstrukcí z hořlavých hmot,</w:t>
      </w:r>
    </w:p>
    <w:p>
      <w:pPr>
        <w:pStyle w:val="FormtovanvHTML"/>
        <w:numPr>
          <w:ilvl w:val="0"/>
          <w:numId w:val="1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je-li kouřovod opatřen  vhodnou izolací z nehořlavé hmoty s  celkovou    tloušťkou jeho vrstev nejméně 20mm, smí se bezpečné vzdálenosti snížit na čtvrtinu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59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 případě uložení hořlavých  látek v  půdních a sklepních prostorách jejich  umístění ve vzdálenosti nejméně 1 m od vnějšího povrchu komínového tělesa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59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řístup k vybíracím a vymetacím  dvířkům zachovávat volný, v jejich blízkosti 1m a menší neskladovat hořlavé látky.</w:t>
      </w:r>
    </w:p>
    <w:p>
      <w:pPr>
        <w:pStyle w:val="FormtovanvHTML"/>
        <w:numPr>
          <w:ilvl w:val="5"/>
          <w:numId w:val="1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59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řístup ke komínům, zejména komínové lávky udržovat volné a v bezpečném stavu.</w:t>
      </w:r>
    </w:p>
    <w:p>
      <w:pPr>
        <w:pStyle w:val="FormtovanvHTML"/>
        <w:numPr>
          <w:ilvl w:val="5"/>
          <w:numId w:val="1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59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čištění a kontrolu komínů  zabezpečují majitelé nebo  správci objektů ve lhůtách a způsobem stanoveným právním předpisem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5"/>
        </w:numPr>
        <w:tabs>
          <w:tab w:val="clear" w:pos="916"/>
          <w:tab w:val="clear" w:pos="1832"/>
          <w:tab w:val="clear" w:pos="2748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59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zákazy a jiná omezení při instalaci, umísťování, užívání, obsluhu a údržbu spotřebičů paliv určených k vytápění objektů, stanovená zvláštními právními  předpisy  nejsou výše uvedenými články dotčeny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FormtovanvHTML"/>
        <w:ind w:left="360" w:hanging="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1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bdobí dlouhodobé sucha</w:t>
      </w:r>
      <w:r>
        <w:rPr>
          <w:rFonts w:cs="Times New Roman" w:ascii="Times New Roman" w:hAnsi="Times New Roman"/>
          <w:color w:val="333333"/>
          <w:sz w:val="24"/>
          <w:szCs w:val="24"/>
        </w:rPr>
        <w:t>, za něž se považuje zejména období s dlouhodobým nedostatkem srážek, nízkou půdní a vzdušnou vlhkostí,  s  dlouhodobě vysokou teplotou vzduchu a kdy vane suchý vítr (dále jen "období sucha"). Z hlediska zabezpečování  zvláštních  podmínek požární  ochrany vyhlašuje  toto období  podle místních podmínek Obecní úřad v Ondraticích pro katastrální území, nebo pro území  celé obce, a to způsobem v místě obvyklým. Podmínkami  požární  bezpečnosti v tomto období jsou: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1"/>
        </w:numPr>
        <w:tabs>
          <w:tab w:val="clear" w:pos="916"/>
          <w:tab w:val="clear" w:pos="1832"/>
          <w:tab w:val="left" w:pos="1134" w:leader="none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držování přísného zákazu kouření rozdělávání ohňů v přírodě, používání otevřeného ohně na volném prostranství a odhazování žhavých, hořících nebo doutnajících  předmětů a nedopalků cigaret,</w:t>
      </w:r>
    </w:p>
    <w:p>
      <w:pPr>
        <w:pStyle w:val="FormtovanvHTML"/>
        <w:tabs>
          <w:tab w:val="clear" w:pos="916"/>
          <w:tab w:val="clear" w:pos="1832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abs>
          <w:tab w:val="clear" w:pos="916"/>
          <w:tab w:val="clear" w:pos="1832"/>
          <w:tab w:val="left" w:pos="1134" w:leader="none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--------------------------------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9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vyhláška č.111/1981 Sb., o čištění komínů 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10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42 až 44 vyhlášky č. 246/2001 Sb., o stanovení podmínek požární bezpečnosti a výkonu státního požárního dozoru (vyhláška o požární prevenci) </w:t>
      </w:r>
    </w:p>
    <w:p>
      <w:pPr>
        <w:pStyle w:val="FormtovanvHTML"/>
        <w:tabs>
          <w:tab w:val="clear" w:pos="916"/>
          <w:tab w:val="clear" w:pos="1832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1"/>
        </w:numPr>
        <w:tabs>
          <w:tab w:val="clear" w:pos="916"/>
          <w:tab w:val="clear" w:pos="1832"/>
          <w:tab w:val="left" w:pos="1134" w:leader="none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vlastníci  lesa a právnické a  podnikající fyzické osoby  nesmí v období sucha používat při činnostech souvisejících s hospodařením v lese otevřeného ohně a spalovat v lese klestí a těžební  odpad. Dále  musí vlastníci lesa,</w:t>
      </w:r>
    </w:p>
    <w:p>
      <w:pPr>
        <w:pStyle w:val="FormtovanvHTML"/>
        <w:tabs>
          <w:tab w:val="clear" w:pos="916"/>
          <w:tab w:val="clear" w:pos="1832"/>
          <w:tab w:val="left" w:pos="1134" w:leader="none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numPr>
          <w:ilvl w:val="5"/>
          <w:numId w:val="11"/>
        </w:numPr>
        <w:tabs>
          <w:tab w:val="clear" w:pos="916"/>
          <w:tab w:val="clear" w:pos="1832"/>
          <w:tab w:val="left" w:pos="1134" w:leader="none"/>
          <w:tab w:val="left" w:pos="13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ávnické osoby a podnikající fyzické osoby hospodařící v lesích jsou povinny:</w:t>
      </w:r>
    </w:p>
    <w:p>
      <w:pPr>
        <w:pStyle w:val="Formtovanv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ontrolovat místa, kde se před vyhlášením období sucha provádělo spalování klestí a těžebního odpadu,</w:t>
      </w:r>
    </w:p>
    <w:p>
      <w:pPr>
        <w:pStyle w:val="Formtovanv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značit na přístupových cestách do lesa zákaz kouření, rozdělávání nebo udržování ohně v lese, odhazování hořících a doutnajících předmětů,</w:t>
      </w:r>
    </w:p>
    <w:p>
      <w:pPr>
        <w:pStyle w:val="FormtovanvHTML"/>
        <w:numPr>
          <w:ilvl w:val="0"/>
          <w:numId w:val="9"/>
        </w:numPr>
        <w:textAlignment w:val="top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ověřit lesní cesty (zejména ty, které vedou k nejvíce požárem ohroženým lesním porostům - mladý les s hustým  travním podrostem)  z hlediska jejich sjízdnosti.</w:t>
      </w:r>
    </w:p>
    <w:p>
      <w:pPr>
        <w:pStyle w:val="FormtovanvHTML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FormtovanvHTML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4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působ nepřetržitého zabezpečení požární ochrany 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color w:val="333333"/>
        </w:rPr>
        <w:t>Přijetí ohlášení o požáru, živelní pohromy či jiné mimořádné události v katastru obce je zabezpečeno systémem ohlašoven požáru uvedených v Čl. 7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color w:val="333333"/>
        </w:rPr>
        <w:t>Ochrana životů, zdraví a majetku občanů před požáry, živelními pohromami a jinými mimořádnými událostmi v katastru obce je zabezpečena jednotkami požární ochrany uvedenými v Čl. 2.</w:t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5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Jednotky sboru dobrovolných hasičů obce, kategorie, početní stav a vybavení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color w:val="333333"/>
        </w:rPr>
        <w:t>Obec zřizuje jednotku sboru dobrovolných hasičů obce uvedené v příloze č. 1. Kategorie, početní stav a vybavení požární technikou a věcnými prostředky požární ochrany jednotky sboru dobrovolných hasičů obce jsou uvedeny v příloze č. 2 , které jsou nedílnou součástí požárního řádu obce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color w:val="333333"/>
        </w:rPr>
        <w:t>Členové jednotky se při vyhlášení požárního poplachu co nejrychleji dostaví do požární zbrojnice dle místa dislokace příslušného družstva</w:t>
      </w:r>
    </w:p>
    <w:p>
      <w:pPr>
        <w:pStyle w:val="TextBody"/>
        <w:ind w:left="70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708" w:hanging="0"/>
        <w:jc w:val="both"/>
        <w:rPr>
          <w:color w:val="333333"/>
        </w:rPr>
      </w:pPr>
      <w:r>
        <w:rPr>
          <w:color w:val="333333"/>
        </w:rPr>
        <w:t>Ondratice - budova požární zbrojnice</w:t>
      </w:r>
    </w:p>
    <w:p>
      <w:pPr>
        <w:pStyle w:val="TextBody"/>
        <w:ind w:left="70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708" w:hanging="0"/>
        <w:jc w:val="both"/>
        <w:rPr>
          <w:color w:val="333333"/>
        </w:rPr>
      </w:pPr>
      <w:r>
        <w:rPr>
          <w:color w:val="333333"/>
        </w:rPr>
        <w:t xml:space="preserve">Velitel jednotky může stanovit i jiné místo soustředění jednotky. </w:t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284" w:hanging="284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6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ind w:left="17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333333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TextBody"/>
        <w:ind w:left="17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 xml:space="preserve">Umělé </w:t>
      </w:r>
    </w:p>
    <w:p>
      <w:pPr>
        <w:pStyle w:val="TextBody"/>
        <w:numPr>
          <w:ilvl w:val="6"/>
          <w:numId w:val="11"/>
        </w:numPr>
        <w:rPr>
          <w:color w:val="333333"/>
        </w:rPr>
      </w:pPr>
      <w:r>
        <w:rPr>
          <w:color w:val="333333"/>
        </w:rPr>
        <w:t xml:space="preserve">Hydrantová síť </w:t>
      </w:r>
    </w:p>
    <w:p>
      <w:pPr>
        <w:pStyle w:val="TextBody"/>
        <w:numPr>
          <w:ilvl w:val="6"/>
          <w:numId w:val="11"/>
        </w:numPr>
        <w:rPr>
          <w:color w:val="333333"/>
        </w:rPr>
      </w:pPr>
      <w:r>
        <w:rPr>
          <w:color w:val="333333"/>
        </w:rPr>
        <w:t>Požární nádrž (20 m</w:t>
      </w:r>
      <w:r>
        <w:rPr>
          <w:color w:val="333333"/>
          <w:vertAlign w:val="superscript"/>
        </w:rPr>
        <w:t>3</w:t>
      </w:r>
      <w:r>
        <w:rPr>
          <w:color w:val="333333"/>
        </w:rPr>
        <w:t>), čerpací stanoviště u vchodu k požární nádrži</w:t>
      </w:r>
    </w:p>
    <w:p>
      <w:pPr>
        <w:pStyle w:val="TextBody"/>
        <w:tabs>
          <w:tab w:val="clear" w:pos="708"/>
          <w:tab w:val="left" w:pos="2552" w:leader="dot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333333"/>
        </w:rPr>
        <w:t>Obec v případě potřeby zpracovává a udržuje v aktuálním stavu plánek obce s vyznačením zdrojů vody pro hašení požárů, čerpacích stanovišť pro požární techniku a vhodného směru příjezdové komunikace, který v jednom vyhotovení předává jednotce požární ochrany uvedené v článku 5 a jednotce HZS Olomouckého kraje, územní odbor Prostějov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color w:val="333333"/>
        </w:rPr>
        <w:t xml:space="preserve">Vlastník nebo uživatel zdrojů vody pro hašení je povinen  plnit ustanovení daná právními předpisy o požární ochraně. V případě že není možné vodní zdroj použít je povinen toto nahlásit na Obecní úřad v Prostějově a Hasičský záchranný sbor Olomouckého kraje, územní odbor Prostějov. </w:t>
      </w:r>
    </w:p>
    <w:p>
      <w:pPr>
        <w:pStyle w:val="TextBody"/>
        <w:ind w:firstLine="705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TextBody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7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Seznam ohlašoven požárů a dalších míst odkud lze hlásit požár a způsob jejich označení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142"/>
        <w:jc w:val="both"/>
        <w:rPr>
          <w:color w:val="333333"/>
        </w:rPr>
      </w:pPr>
      <w:r>
        <w:rPr>
          <w:color w:val="333333"/>
        </w:rPr>
        <w:t>(1)</w:t>
        <w:tab/>
        <w:t>Obec Ondratice zřizuje následující ohlašovny požárů, které jsou trvale označeny tabulkou „Ohlašovna požárů“ 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  <w:t>a)</w:t>
        <w:tab/>
        <w:t>Obecní úřad Ondratice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  <w:tab/>
        <w:t>Ondratice 15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  <w:tab/>
        <w:t>Telefon: +420 582 370 228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color w:val="333333"/>
        </w:rPr>
        <w:t>b) Veřejný telefonní automat nacházející se v autobusové zastávce obce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Telefon: 150 ( zdarma – není nutná telefonní karta 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color w:val="333333"/>
        </w:rPr>
        <w:t>(2) Existence samostatných ohlašoven požárů zřizovaných právnickými osobami a podnikajícími fyzickými osobami a jejich činnost není touto vyhláškou dotčen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8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působ vyhlášení požárního poplachu 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ind w:left="705" w:hanging="0"/>
        <w:jc w:val="both"/>
        <w:rPr>
          <w:color w:val="333333"/>
        </w:rPr>
      </w:pPr>
      <w:r>
        <w:rPr>
          <w:color w:val="333333"/>
        </w:rPr>
        <w:t xml:space="preserve">Vyhlášení požárního poplachu v obci se provádí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color w:val="333333"/>
        </w:rPr>
      </w:pPr>
      <w:r>
        <w:rPr>
          <w:color w:val="333333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 xml:space="preserve">V případě poruchy technických zařízení pro vyhlášení požárního poplachu se požární poplach v obci vyhlašuje veřejným rozhlasem a svolávacím zařízením jednotky sboru dobrovolných hasičů obce. 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9</w:t>
      </w:r>
    </w:p>
    <w:p>
      <w:pPr>
        <w:pStyle w:val="TextBody"/>
        <w:jc w:val="both"/>
        <w:rPr/>
      </w:pPr>
      <w:r>
        <w:rPr>
          <w:color w:val="333333"/>
        </w:rPr>
        <w:tab/>
        <w:t>Seznam sil a prostředků jednotek požární ochrany podle výpisu z požárního poplachového plánu Olomouckého kraje je uveden v příloze č. 3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10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Sankce</w:t>
      </w:r>
    </w:p>
    <w:p>
      <w:pPr>
        <w:pStyle w:val="TextBody"/>
        <w:rPr>
          <w:color w:val="333333"/>
        </w:rPr>
      </w:pPr>
      <w:r>
        <w:rPr>
          <w:color w:val="333333"/>
        </w:rPr>
        <w:t>(1) Porušení povinností stanovených tímto nařízením fyzickými osobami lze postihnout jako přestupek</w:t>
      </w:r>
      <w:r>
        <w:rPr>
          <w:color w:val="333333"/>
          <w:vertAlign w:val="superscript"/>
        </w:rPr>
        <w:t>11)</w:t>
      </w:r>
      <w:r>
        <w:rPr>
          <w:color w:val="333333"/>
        </w:rPr>
        <w:t xml:space="preserve"> a právnickými a podnikajícími fyzickými osobami při výkonu jejich podnikatelské činnosti jako jiný správní delikt</w:t>
      </w:r>
      <w:r>
        <w:rPr>
          <w:color w:val="333333"/>
          <w:vertAlign w:val="superscript"/>
        </w:rPr>
        <w:t>12)</w:t>
      </w:r>
      <w:r>
        <w:rPr>
          <w:color w:val="333333"/>
        </w:rPr>
        <w:t>.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/>
      </w:pPr>
      <w:r>
        <w:rPr>
          <w:b/>
          <w:color w:val="333333"/>
        </w:rPr>
        <w:t>Čl. 11</w:t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Závěrečná a zrušovací ustanovení</w:t>
      </w:r>
    </w:p>
    <w:p>
      <w:pPr>
        <w:pStyle w:val="TextBody"/>
        <w:numPr>
          <w:ilvl w:val="3"/>
          <w:numId w:val="15"/>
        </w:numPr>
        <w:jc w:val="both"/>
        <w:rPr>
          <w:color w:val="333333"/>
        </w:rPr>
      </w:pPr>
      <w:r>
        <w:rPr>
          <w:color w:val="333333"/>
        </w:rPr>
        <w:t>Touto vyhláškou nejsou dotčeny povinnosti právnických a fyzických osob při předcházení požárům a při jejich zdolávání, které vyplývají ze zvláštních právních předpisů</w:t>
      </w:r>
      <w:r>
        <w:rPr>
          <w:color w:val="333333"/>
          <w:vertAlign w:val="superscript"/>
        </w:rPr>
        <w:t>13)</w:t>
      </w:r>
      <w:r>
        <w:rPr>
          <w:color w:val="333333"/>
        </w:rPr>
        <w:t>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Čl. 11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  <w:t>Účinnost</w:t>
      </w:r>
    </w:p>
    <w:p>
      <w:pPr>
        <w:pStyle w:val="TextBody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Tato vyhláška nabývá účinnosti 15 dnů po vyvěšení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/>
      </w:pPr>
      <w:r>
        <w:rPr>
          <w:color w:val="333333"/>
        </w:rPr>
        <w:t>Starostka</w:t>
        <w:tab/>
        <w:tab/>
        <w:tab/>
        <w:tab/>
        <w:tab/>
        <w:t>místostarosta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Obce Ondratice</w:t>
        <w:tab/>
        <w:tab/>
        <w:tab/>
        <w:tab/>
        <w:t>obce Ondratice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/>
      </w:pPr>
      <w:r>
        <w:rPr>
          <w:color w:val="333333"/>
        </w:rPr>
        <w:t>Vyvěšeno dne: 28. 3. 2007</w:t>
        <w:tab/>
        <w:tab/>
        <w:tab/>
        <w:t>Sňato dne: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--------------------------------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11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46 odst.1 zákona č. 200/1990 Sb., o přestupcích, ve znění pozdějších předpisů 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12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58 odst.4 zákona č.128/2000 Sb., o obcích (obecní zřízení), ve znění pozdějších předpisů </w:t>
      </w:r>
    </w:p>
    <w:p>
      <w:pPr>
        <w:pStyle w:val="Normal"/>
        <w:autoSpaceDE w:val="false"/>
        <w:spacing w:before="120" w:after="7"/>
        <w:ind w:left="503" w:hanging="359"/>
        <w:rPr/>
      </w:pPr>
      <w:r>
        <w:rPr>
          <w:rFonts w:cs="TimesNewRoman;Times New Roman" w:ascii="TimesNewRoman;Times New Roman" w:hAnsi="TimesNewRoman;Times New Roman"/>
          <w:color w:val="333333"/>
          <w:vertAlign w:val="superscript"/>
        </w:rPr>
        <w:t>13)</w:t>
      </w:r>
      <w:r>
        <w:rPr>
          <w:rFonts w:cs="TimesNewRoman;Times New Roman" w:ascii="TimesNewRoman;Times New Roman" w:hAnsi="TimesNewRoman;Times New Roman"/>
          <w:color w:val="333333"/>
        </w:rPr>
        <w:t xml:space="preserve">  § zejména zákon č.133/1985 Sb., o požární ochraně, ve znění pozdějších předpisů a vyhláška č. 246/2001 Sb., o stanovení podmínek požární bezpečnosti a výkonu státního požárního dozoru (vyhláška o požární prevenci) </w:t>
      </w:r>
    </w:p>
    <w:p>
      <w:pPr>
        <w:pStyle w:val="TextBody"/>
        <w:jc w:val="both"/>
        <w:rPr>
          <w:rFonts w:ascii="TimesNewRoman;Times New Roman" w:hAnsi="TimesNewRoman;Times New Roman" w:cs="TimesNewRoman;Times New Roman"/>
          <w:color w:val="333333"/>
        </w:rPr>
      </w:pPr>
      <w:r>
        <w:rPr>
          <w:rFonts w:cs="TimesNewRoman;Times New Roman" w:ascii="TimesNewRoman;Times New Roman" w:hAnsi="TimesNewRoman;Times New Roman"/>
          <w:color w:val="333333"/>
        </w:rPr>
      </w:r>
      <w:r>
        <w:br w:type="page"/>
      </w:r>
    </w:p>
    <w:p>
      <w:pPr>
        <w:pStyle w:val="TextBody"/>
        <w:ind w:left="705" w:hanging="0"/>
        <w:jc w:val="right"/>
        <w:rPr>
          <w:color w:val="333333"/>
        </w:rPr>
      </w:pPr>
      <w:r>
        <w:rPr>
          <w:i/>
          <w:color w:val="333333"/>
        </w:rPr>
        <w:t xml:space="preserve">Příloha č. 1 k  vyhlášce č...1/2007. </w:t>
      </w:r>
    </w:p>
    <w:p>
      <w:pPr>
        <w:pStyle w:val="TextBody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tbl>
      <w:tblPr>
        <w:tblW w:w="779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717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333333"/>
              </w:rPr>
            </w:pPr>
            <w:r>
              <w:rPr>
                <w:color w:val="333333"/>
              </w:rPr>
              <w:t>Dislokace JPO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333333"/>
              </w:rPr>
            </w:pPr>
            <w:r>
              <w:rPr>
                <w:color w:val="333333"/>
              </w:rPr>
              <w:t>Kategorie JPO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333333"/>
              </w:rPr>
            </w:pPr>
            <w:r>
              <w:rPr>
                <w:color w:val="333333"/>
              </w:rPr>
              <w:t>Počet členů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color w:val="333333"/>
              </w:rPr>
            </w:pPr>
            <w:r>
              <w:rPr>
                <w:color w:val="333333"/>
              </w:rPr>
              <w:t>Minimální počet členů v pohotovosti</w:t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ndratice</w:t>
            </w:r>
          </w:p>
        </w:tc>
        <w:tc>
          <w:tcPr>
            <w:tcW w:w="19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JPO V</w:t>
            </w:r>
          </w:p>
        </w:tc>
        <w:tc>
          <w:tcPr>
            <w:tcW w:w="19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19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firstLine="708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Příloha č.2 k vyhlášce 1/2007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rFonts w:ascii="TimesNewRoman;Times New Roman" w:hAnsi="TimesNewRoman;Times New Roman" w:cs="TimesNewRoman;Times New Roman"/>
          <w:color w:val="333333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333333"/>
          <w:sz w:val="24"/>
          <w:szCs w:val="24"/>
        </w:rPr>
        <w:t xml:space="preserve">Jednotky sboru dobrovolných hasičů města, kategorie, početní stav a vybavení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33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 w:val="24"/>
          <w:szCs w:val="24"/>
        </w:rPr>
      </w:r>
    </w:p>
    <w:tbl>
      <w:tblPr>
        <w:tblW w:w="85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55"/>
        <w:gridCol w:w="993"/>
        <w:gridCol w:w="2897"/>
        <w:gridCol w:w="1715"/>
      </w:tblGrid>
      <w:tr>
        <w:trPr>
          <w:trHeight w:val="5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333333"/>
                <w:sz w:val="24"/>
                <w:szCs w:val="24"/>
              </w:rPr>
              <w:t xml:space="preserve">Jednotk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 xml:space="preserve">Kategor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 xml:space="preserve">Ev.číslo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 xml:space="preserve">Požární technika a věcné prostředky 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 xml:space="preserve">Druh jednotky </w:t>
            </w:r>
          </w:p>
        </w:tc>
      </w:tr>
      <w:tr>
        <w:trPr>
          <w:trHeight w:val="11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>JSDH Ondrat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 xml:space="preserve">JPO 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>7131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>Avia 31 + PS 8 +PS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4"/>
                <w:szCs w:val="24"/>
              </w:rPr>
              <w:t xml:space="preserve">Sbor dobrovolných hasičů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33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NewRoman;Times New Roman" w:hAnsi="TimesNewRoman;Times New Roman" w:cs="TimesNewRoman;Times New Roman"/>
          <w:color w:val="333333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NewRoman;Times New Roman" w:hAnsi="TimesNewRoman;Times New Roman" w:cs="TimesNewRoman;Times New Roman"/>
          <w:color w:val="333333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NewRoman;Times New Roman" w:hAnsi="TimesNewRoman;Times New Roman" w:cs="TimesNewRoman;Times New Roman"/>
          <w:color w:val="333333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NewRoman;Times New Roman" w:hAnsi="TimesNewRoman;Times New Roman" w:cs="TimesNewRoman;Times New Roman"/>
          <w:color w:val="333333"/>
          <w:sz w:val="28"/>
          <w:szCs w:val="24"/>
        </w:rPr>
      </w:pPr>
      <w:r>
        <w:rPr>
          <w:rFonts w:cs="TimesNewRoman;Times New Roman" w:ascii="TimesNewRoman;Times New Roman" w:hAnsi="TimesNewRoman;Times New Roman"/>
          <w:color w:val="333333"/>
          <w:sz w:val="2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ab/>
        <w:tab/>
        <w:tab/>
        <w:tab/>
        <w:tab/>
        <w:tab/>
        <w:tab/>
        <w:tab/>
        <w:tab/>
        <w:t>Příloha č. 3 k vyhlášce č.1/2007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Seznam sil a prostředků jednotek požární ochrany určených poplachovým plánem kraj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V případě vzniku požáru nebo jiné mimořádné události jsou pro poskytnutí pomoci v katastru města určeny podle stupně požárního poplachu následující jednotky požární ochran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551"/>
      </w:tblGrid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stupeň 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oplac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I. stupe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II. stupe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III. stupeň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kategorie JPO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/dislok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kategorie JPO 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/dislok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kategorie JPO 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/dislokace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I/1 Brodek u Prostějova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 Ondratice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 Prostějov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 Prostěj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 xml:space="preserve">II/1 Němčice n.H. 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 Vyškov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/1 Vrahovi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 xml:space="preserve">III/1 Nezamysli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I/1 Určice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V Vrchoslavice</w:t>
            </w:r>
          </w:p>
          <w:p>
            <w:pPr>
              <w:pStyle w:val="Normal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III/1 Klenovi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 xml:space="preserve">III/1 Ivanovice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NewRoman;Times New Roman" w:hAnsi="TimesNewRoman;Times New Roman" w:cs="TimesNewRoman;Times New Roman"/>
          <w:color w:val="333333"/>
        </w:rPr>
      </w:pPr>
      <w:r>
        <w:rPr>
          <w:rFonts w:cs="TimesNewRoman;Times New Roman" w:ascii="TimesNewRoman;Times New Roman" w:hAnsi="TimesNewRoman;Times New Roman"/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420"/>
      </w:pPr>
      <w:rPr>
        <w:i w:val="false"/>
        <w:b w:val="false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42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31"/>
        </w:tabs>
        <w:ind w:left="531" w:hanging="360"/>
      </w:pPr>
      <w:rPr>
        <w:smallCaps w:val="false"/>
        <w:caps w:val="false"/>
        <w:outline w:val="false"/>
        <w:sz w:val="24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42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outline w:val="false"/>
      <w:vanish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outline w:val="false"/>
      <w:vanish w:val="false"/>
      <w:sz w:val="24"/>
      <w:szCs w:val="24"/>
    </w:rPr>
  </w:style>
  <w:style w:type="character" w:styleId="WW8Num18z1">
    <w:name w:val="WW8Num18z1"/>
    <w:qFormat/>
    <w:rPr>
      <w:rFonts w:ascii="TimesNewRoman;Times New Roman" w:hAnsi="TimesNewRoman;Times New Roman" w:eastAsia="Times New Roman" w:cs="Times New Roman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outline w:val="false"/>
      <w:vanish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NewRoman;Times New Roman" w:hAnsi="TimesNewRoman;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outline w:val="false"/>
      <w:vanish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30:00Z</dcterms:created>
  <dc:creator>novak</dc:creator>
  <dc:description/>
  <cp:keywords/>
  <dc:language>en-US</dc:language>
  <cp:lastModifiedBy>a</cp:lastModifiedBy>
  <cp:lastPrinted>2007-03-28T18:25:00Z</cp:lastPrinted>
  <dcterms:modified xsi:type="dcterms:W3CDTF">2007-03-28T16:25:00Z</dcterms:modified>
  <cp:revision>8</cp:revision>
  <dc:subject/>
  <dc:title>Požární řád Prostějov</dc:title>
</cp:coreProperties>
</file>