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VEŘEJNÁ VÝZVA 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40"/>
          <w:szCs w:val="52"/>
          <w:u w:val="single"/>
        </w:rPr>
      </w:pPr>
      <w:r>
        <w:rPr>
          <w:b/>
          <w:bCs/>
          <w:sz w:val="40"/>
          <w:szCs w:val="52"/>
          <w:u w:val="single"/>
        </w:rPr>
      </w:r>
    </w:p>
    <w:p>
      <w:pPr>
        <w:pStyle w:val="Normal"/>
        <w:jc w:val="both"/>
        <w:rPr/>
      </w:pPr>
      <w:r>
        <w:rPr/>
        <w:t>Obec Ondratice vyhlašuje podle zákona číslo 312/2002 § 6, v platném znění, veřejnou výzvu k přihlášení zájemců na místo administrativní praco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ráce – účetnictví obce, účetnictví hospodářské činnosti, hospodářka obce.</w:t>
      </w:r>
    </w:p>
    <w:p>
      <w:pPr>
        <w:pStyle w:val="Normal"/>
        <w:jc w:val="both"/>
        <w:rPr/>
      </w:pPr>
      <w:r>
        <w:rPr/>
        <w:t>Práce bude vykonávaná v sídle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adem pro přijetí podle § 4 výše uvedeného zákona je, že zájemce je státním občanem České republiky, popřípadě fyzická osoba, která je cizím státním občanem a má v České republice trvalý pobyt, dosáhla věku 18 let, je způsobilá k právním úkonům, je bezúhonná, ovládá jednací jazyk a splňuje další předpoklady pro výkon správních činností stanovené zvláštním právním před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ou přijetí je úplné středoškolské vzdělání ukončené maturitou, bezúhonnost, znalost podvojného účetnictví a práce na PC, příjemné vystupování a umění jednat s lid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jemci podají písemnou přihlášku včetně životopisu, ve kterém uvedou údaje o dosavadních zaměstnáních a o odborných znalostech a dovednostech týkajících se správních činností, výpis z evidence Rejstříku trestů ne starší než 3 měsíce a kopii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hůta pro podání přihlášek je stanovena do </w:t>
      </w:r>
      <w:r>
        <w:rPr>
          <w:b/>
          <w:u w:val="single"/>
        </w:rPr>
        <w:t>20. ledna 2007</w:t>
      </w:r>
      <w:r>
        <w:rPr/>
        <w:t xml:space="preserve"> včetně, a to doporučenou listovní zásilkou zaslanou na adresu Obec Ondratice, Ondratice čp.15, 798 07 Brodek u Prostěj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a zájemce musí obsahovat  tyto náležitosti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éno, příjmení a titul  zájem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um a místo narození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příslušno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ísto trvalého pobyt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lo občanského průkazu, nebo číslo dokladu o povolení k pobytu, jde-li o cizího státního obč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um a podpis zájem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Jarmila Hurčí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  :    3. ledn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ňato      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18:00Z</dcterms:created>
  <dc:creator>Já</dc:creator>
  <dc:description/>
  <dc:language>en-US</dc:language>
  <cp:lastModifiedBy>Já</cp:lastModifiedBy>
  <cp:lastPrinted>2007-01-04T12:19:00Z</cp:lastPrinted>
  <dcterms:modified xsi:type="dcterms:W3CDTF">2007-01-04T11:50:00Z</dcterms:modified>
  <cp:revision>5</cp:revision>
  <dc:subject/>
  <dc:title>VEŘEJNÁ VÝZVA </dc:title>
</cp:coreProperties>
</file>