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 xml:space="preserve">POZVÁNKA </w:t>
      </w:r>
    </w:p>
    <w:p>
      <w:pPr>
        <w:pStyle w:val="TextBody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TextBody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PÁTEK 3. LISTOPADU 2006 SE KONÁ V ZASEDACÍ MÍSTNOSTI OBECNÍHO ÚŘADU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STAVUJÍCÍ ZASEDÁNÍ ZASTUPITELSTVA OBCE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ČÁTEK ZASEDÁNÍ JE V 18,00 HODIN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RDEČNĚ ZVEME VŠECHNY OBČANY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Alois Hrdlička </w:t>
        <w:tab/>
        <w:tab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starosta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30:00Z</dcterms:created>
  <dc:creator>Já</dc:creator>
  <dc:description/>
  <dc:language>en-US</dc:language>
  <cp:lastModifiedBy>Já</cp:lastModifiedBy>
  <cp:lastPrinted>2006-02-23T15:22:00Z</cp:lastPrinted>
  <dcterms:modified xsi:type="dcterms:W3CDTF">2006-10-26T10:08:00Z</dcterms:modified>
  <cp:revision>8</cp:revision>
  <dc:subject/>
  <dc:title>POZVÁNKA </dc:title>
</cp:coreProperties>
</file>